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PT: Corporate Governance report (the first 6 months of 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 first 6 months of 2017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Phu Thanh Garment Joint Stock Company </w:t>
      </w:r>
    </w:p>
    <w:p>
      <w:pPr>
        <w:pStyle w:val="Normal"/>
        <w:tabs>
          <w:tab w:val="left" w:pos="720" w:leader="none"/>
        </w:tabs>
        <w:rPr/>
      </w:pPr>
      <w:r>
        <w:rPr/>
        <w:tab/>
        <w:t>Address: Truong An Industrial Group, An Khanh Commune, Hoai Duc District, Hanoi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>04 3365 1244</w:t>
      </w:r>
    </w:p>
    <w:p>
      <w:pPr>
        <w:pStyle w:val="Normal"/>
        <w:tabs>
          <w:tab w:val="left" w:pos="720" w:leader="none"/>
        </w:tabs>
        <w:rPr/>
      </w:pPr>
      <w:r>
        <w:rPr/>
        <w:tab/>
        <w:t>Fax: 0433 650 853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mail: </w:t>
      </w:r>
      <w:hyperlink r:id="rId2">
        <w:r>
          <w:rPr>
            <w:rStyle w:val="InternetLink"/>
          </w:rPr>
          <w:t>http://phuthanhgroup.com.vn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155,52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MPT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I. BOD Activities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airman of Board of Directors  cum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u Ngoc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 cum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Thi 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D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inh Dac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2016)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4"/>
        <w:gridCol w:w="1620"/>
        <w:gridCol w:w="5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90102/2017/MPT/NQ-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9/01/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Invest into Vietnam Melange J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2017/MPT/NQ-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6/02/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ld Annual General Meeting of Shareholders and dividend payment for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06/2017/MPT/NQ-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6/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election of auditor for FS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205/2017/MPT-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2/05/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rofit Distribution according to Annual General Meeting of Shareholders 2017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N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Ph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D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Thu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Ba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Minh T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Thi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hu My Hung Garment Co., Lt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usiness Development Institu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Supertex Garment Joint Stock Company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Thi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Duy K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Ta Thi Chu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Thi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Minh T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Duy L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Duy K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Thu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Thi 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hu My Hung Garment Co., Lt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Supertex Garment Joint Stock Company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u Ngoc C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u Anh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Le Thi Ph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u Hai D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365 Online Technology Joint Stock Company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D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N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Ph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o Thi X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Tr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inh Dac 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Nguy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inh Dac T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ich Dac D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inh Dac H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inh Dac Ng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inh Dac H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ui Thi Le T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ui Quang D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Hoang Thi S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ui Thi Thien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ui Ngoc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oan Tinh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oan Tri K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oan Thi Ha V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Van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an Tr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n Thi 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an Tuan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Thuy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Duc 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Ho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Huyen Tr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Duc Th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Duc K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ng Kim N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ng Nguyen T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ng Thi 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ng Thi Tho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ng Vien 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o Manh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o Huong Gi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,80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0,9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,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B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Minh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2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,6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u My Hung Garment Co., Lt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siness Development Institu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Supertex Garment Joint Stock Compan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a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2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,6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Duy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Ta Thi Ch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Minh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Duy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Duy K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,80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0.9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Th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u My Hung Garment Co., Lt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Supertex Garment Joint Stock Compan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hu Ngoc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1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u A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u Hai D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365 Online Technology Joint Stock Company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Viet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,80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0.9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o Th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rinh Dac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inh Dac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ich Dac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inh Dac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inh Dac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inh Dac 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Bui Thi Le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i Quang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ang Thi S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i Thi Thien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i Ngoc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an Ti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an Tri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Thi V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Thi Thuy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Duc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uyen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Duc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Duc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g Kim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g Nguyen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g Th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g Thi T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g Vien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o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o Hu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964"/>
        <w:gridCol w:w="990"/>
        <w:gridCol w:w="873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uthanhgroup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10:00Z</dcterms:created>
  <dc:creator>ThiepTran</dc:creator>
  <dc:description/>
  <cp:keywords/>
  <dc:language>en-US</dc:language>
  <cp:lastModifiedBy>haibt</cp:lastModifiedBy>
  <dcterms:modified xsi:type="dcterms:W3CDTF">2017-08-17T04:10:00Z</dcterms:modified>
  <cp:revision>2</cp:revision>
  <dc:subject/>
  <dc:title/>
</cp:coreProperties>
</file>